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Звіт про власний капітал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  <w:lang w:val="uk-UA"/>
        </w:rPr>
        <w:t>за 20</w:t>
      </w:r>
      <w:r>
        <w:rPr>
          <w:b/>
          <w:sz w:val="12"/>
          <w:szCs w:val="12"/>
        </w:rPr>
        <w:t>11</w:t>
      </w:r>
      <w:r>
        <w:rPr>
          <w:b/>
          <w:sz w:val="12"/>
          <w:szCs w:val="12"/>
          <w:lang w:val="uk-UA"/>
        </w:rPr>
        <w:t xml:space="preserve"> рік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</w:t>
      </w:r>
      <w:r>
        <w:rPr>
          <w:b/>
          <w:sz w:val="12"/>
          <w:szCs w:val="12"/>
          <w:lang w:val="uk-UA"/>
        </w:rPr>
        <w:tab/>
        <w:tab/>
        <w:tab/>
        <w:tab/>
        <w:tab/>
        <w:tab/>
        <w:tab/>
        <w:t xml:space="preserve"> код за ДКУД 80100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720"/>
        <w:gridCol w:w="1080"/>
        <w:gridCol w:w="1080"/>
        <w:gridCol w:w="900"/>
        <w:gridCol w:w="1260"/>
        <w:gridCol w:w="900"/>
        <w:gridCol w:w="10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утний капі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айов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датковий вкладе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ий додатков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розподілений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оплачений капі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луче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лишок на початок ро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оригування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міна облік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иправлення помил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змі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коригований залишок на початок ро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1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ереоцінка активів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ооцінка основних засоб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цінка основних засоб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ооцінка незавершеного будівниц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цінка незавершеного будівниц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ооцінка нематеріальних актив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цінка нематеріальних актив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поділ прибутк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иплати власникам (дивіденди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прямування прибутку до статутного капіта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ідрахування до Резервного капіта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нески учасникі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нески до капіт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огашення заборгованості з капіта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илучення капіталу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икуп акцій (часток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продаж викуплених акцій (час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улювання викуплених акцій (час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илучення частки в капітал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меншення номінальної вартості акц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нші зміни в капіталі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исання невідшкодованих збит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Безкоштовно отримані актив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Разом змін в капітал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лишок на кінець рок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58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Примітки до річної фінансової звітності за 201</w:t>
      </w:r>
      <w:r>
        <w:rPr>
          <w:b/>
          <w:sz w:val="12"/>
          <w:szCs w:val="12"/>
        </w:rPr>
        <w:t>1</w:t>
      </w:r>
      <w:r>
        <w:rPr>
          <w:b/>
          <w:sz w:val="12"/>
          <w:szCs w:val="12"/>
          <w:lang w:val="uk-UA"/>
        </w:rPr>
        <w:t xml:space="preserve"> рік </w:t>
      </w:r>
    </w:p>
    <w:p>
      <w:pPr>
        <w:pStyle w:val="Normal"/>
        <w:spacing w:lineRule="auto" w:line="3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Нематеріальні активі</w:t>
        <w:tab/>
        <w:tab/>
        <w:tab/>
        <w:tab/>
        <w:tab/>
        <w:tab/>
        <w:tab/>
        <w:tab/>
        <w:tab/>
        <w:tab/>
        <w:tab/>
        <w:tab/>
        <w:tab/>
        <w:tab/>
        <w:t>Код за ДКУД 1801008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992"/>
        <w:gridCol w:w="709"/>
        <w:gridCol w:w="850"/>
        <w:gridCol w:w="1560"/>
        <w:gridCol w:w="708"/>
        <w:gridCol w:w="1134"/>
        <w:gridCol w:w="709"/>
        <w:gridCol w:w="992"/>
        <w:gridCol w:w="993"/>
        <w:gridCol w:w="1134"/>
        <w:gridCol w:w="708"/>
        <w:gridCol w:w="993"/>
        <w:gridCol w:w="70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ій-шло за рі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ереоцінка </w:t>
            </w:r>
          </w:p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дооцінка +, уцінка -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за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рахо-вано аморти-зації за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трати від змен-шення корисно-сті за рі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зміни за рі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кінець року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2"/>
                <w:szCs w:val="12"/>
              </w:rPr>
              <w:t>накопичен</w:t>
            </w:r>
            <w:r>
              <w:rPr>
                <w:color w:val="000000"/>
                <w:sz w:val="12"/>
                <w:szCs w:val="12"/>
                <w:lang w:val="uk-UA"/>
              </w:rPr>
              <w:t>ої</w:t>
            </w:r>
            <w:r>
              <w:rPr>
                <w:color w:val="000000"/>
                <w:sz w:val="12"/>
                <w:szCs w:val="12"/>
              </w:rPr>
              <w:t xml:space="preserve"> амортизаці</w:t>
            </w:r>
            <w:r>
              <w:rPr>
                <w:color w:val="000000"/>
                <w:sz w:val="12"/>
                <w:szCs w:val="12"/>
                <w:lang w:val="uk-UA"/>
              </w:rPr>
              <w:t>ї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-нена) варт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2"/>
                <w:szCs w:val="12"/>
              </w:rPr>
              <w:t>накопичен</w:t>
            </w:r>
            <w:r>
              <w:rPr>
                <w:color w:val="000000"/>
                <w:sz w:val="12"/>
                <w:szCs w:val="12"/>
                <w:lang w:val="uk-UA"/>
              </w:rPr>
              <w:t>ої</w:t>
            </w:r>
            <w:r>
              <w:rPr>
                <w:color w:val="000000"/>
                <w:sz w:val="12"/>
                <w:szCs w:val="12"/>
              </w:rPr>
              <w:t xml:space="preserve"> амортизаці</w:t>
            </w:r>
            <w:r>
              <w:rPr>
                <w:color w:val="000000"/>
                <w:sz w:val="12"/>
                <w:szCs w:val="12"/>
                <w:lang w:val="uk-UA"/>
              </w:rPr>
              <w:t>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ої (переоціненої) варт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2"/>
                <w:szCs w:val="12"/>
              </w:rPr>
              <w:t>накопичен</w:t>
            </w:r>
            <w:r>
              <w:rPr>
                <w:color w:val="000000"/>
                <w:sz w:val="12"/>
                <w:szCs w:val="12"/>
                <w:lang w:val="uk-UA"/>
              </w:rPr>
              <w:t>ої</w:t>
            </w:r>
            <w:r>
              <w:rPr>
                <w:color w:val="000000"/>
                <w:sz w:val="12"/>
                <w:szCs w:val="12"/>
              </w:rPr>
              <w:t xml:space="preserve"> амортизаці</w:t>
            </w:r>
            <w:r>
              <w:rPr>
                <w:color w:val="000000"/>
                <w:sz w:val="12"/>
                <w:szCs w:val="12"/>
                <w:lang w:val="uk-UA"/>
              </w:rPr>
              <w:t>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-нена) варт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</w:rPr>
              <w:t>накопичена амортизаці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- оцінена) варті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</w:rPr>
              <w:t>накопичена амортизаці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а користування май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а на комерційні позначе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вторське право та суміжні з ними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нематеріальні акти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удві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331"/>
        <w:gridCol w:w="28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080 графа 14 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нематеріальних активів, щодо яких існує обмеження права власності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081) ________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формлених у заставу нематеріальних активів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082) ________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створених підприємством нематеріальних активів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(083) ________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080 графа 5 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нематеріальних активів, отриманих за рахунок цільових асигнувань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084) ________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080 графа 15 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копичена амортизація нематеріальних активів, щодо яких існує обмеження права власності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085) ________ 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II. Основні засоби</w:t>
      </w:r>
      <w:r>
        <w:rPr>
          <w:sz w:val="12"/>
          <w:szCs w:val="12"/>
          <w:lang w:val="uk-UA"/>
        </w:rPr>
        <w:t xml:space="preserve"> </w:t>
      </w:r>
    </w:p>
    <w:tbl>
      <w:tblPr>
        <w:tblW w:w="51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7"/>
        <w:gridCol w:w="880"/>
        <w:gridCol w:w="695"/>
        <w:gridCol w:w="522"/>
        <w:gridCol w:w="878"/>
        <w:gridCol w:w="537"/>
        <w:gridCol w:w="878"/>
        <w:gridCol w:w="576"/>
        <w:gridCol w:w="555"/>
        <w:gridCol w:w="643"/>
        <w:gridCol w:w="702"/>
        <w:gridCol w:w="618"/>
        <w:gridCol w:w="964"/>
        <w:gridCol w:w="727"/>
        <w:gridCol w:w="855"/>
        <w:gridCol w:w="527"/>
        <w:gridCol w:w="880"/>
        <w:gridCol w:w="532"/>
        <w:gridCol w:w="23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упи основних засобів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початок року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ійшло за рік 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Переоцінка (до оцінка +, уцінка -) 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за рік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рахована амортизації за рік 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трати від зменшення корисності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зміни за рік 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кінець року 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ої (переоціненої) вартості 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у 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ержані за фінансовою орендою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дані в оперативну оренду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нена) вартість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ої (переоціненої) вартості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у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 (переоцінена) вартість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 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нена) вартість 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 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нена) вартість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нена) вартість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емельні ділянк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вестиційна нерухом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пітальні витрати на поліпшення земель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удинки, споруди та передавальні пристрої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шини та обладнання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uk-UA"/>
              </w:rPr>
              <w:t>1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ранспортні засоб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струменти, прилади, інвентар (меблі)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вари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гаторічні насадження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основні засоб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3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бліотечні фонд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лоцінні необоротні матеріальні актив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мчасові (нетитульні) споруд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родні ресурс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вентарна тара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едмети прокату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необоротні матеріальні активи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1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876"/>
        <w:gridCol w:w="232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260 графа 14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сновних засобів, щодо яких існують передбачені чинним законодавством обмеження права власності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1) 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формлених у заставу основних засобів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2) 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кова вартість основних засобів, що тимчасово не використовуються (консервація, реконструкція тощо)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3) 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(переоцінена) вартість повністю амортизованих основних засобів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4) ____________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41) ___________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260 графа 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сновних засобів, призначених для продаж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5) 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алишкова вартість основних засобів, утрачених унаслідок надзвичайних поді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2651) </w:t>
            </w:r>
            <w:r>
              <w:rPr>
                <w:b/>
                <w:sz w:val="12"/>
                <w:szCs w:val="12"/>
                <w:lang w:val="uk-UA"/>
              </w:rPr>
              <w:t>___________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260 графа 5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сновних засобів, придбаних за рахунок цільового фінансування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6) ___________ </w:t>
            </w:r>
          </w:p>
        </w:tc>
      </w:tr>
      <w:tr>
        <w:trPr/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основних засобів, що взяті в операційну оренду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7) 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З рядка 260 графа 15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ос основних засобів, щодо яких існують обмеження права власності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8) ______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105 графа 1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69) ___________</w:t>
            </w:r>
          </w:p>
        </w:tc>
      </w:tr>
    </w:tbl>
    <w:p>
      <w:pPr>
        <w:pStyle w:val="Style18"/>
        <w:spacing w:before="0" w:after="0"/>
        <w:jc w:val="center"/>
        <w:rPr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 xml:space="preserve">III. Капітальні інвестиції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626"/>
        <w:gridCol w:w="3551"/>
        <w:gridCol w:w="3487"/>
        <w:gridCol w:w="2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рік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кінець року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пітальне будівництво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виготовлення) основних засобів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виготовлення) інших необоротних матеріальних активів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створення) нематеріальних активів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вирощування) довгострокових біологічних активів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2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3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40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876"/>
        <w:gridCol w:w="232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340  графа 3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пітальні інвестиції в інвестиційну нерухомість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(341) ______5_____ 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нансові витрати, включені до капітальних інвестицій  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342) ___________ </w:t>
            </w:r>
          </w:p>
        </w:tc>
      </w:tr>
    </w:tbl>
    <w:p>
      <w:pPr>
        <w:pStyle w:val="Style18"/>
        <w:spacing w:before="0" w:after="0"/>
        <w:jc w:val="center"/>
        <w:rPr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 xml:space="preserve">IV. Фінансові інвестиції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721"/>
        <w:gridCol w:w="2095"/>
        <w:gridCol w:w="2589"/>
        <w:gridCol w:w="2483"/>
      </w:tblGrid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 рік 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кінець року 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гострокові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очні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А. Фінансові інвестиції за методом участі в капіталі в:</w:t>
            </w:r>
            <w:r>
              <w:rPr>
                <w:sz w:val="12"/>
                <w:szCs w:val="12"/>
                <w:lang w:val="uk-UA"/>
              </w:rPr>
              <w:br/>
              <w:t>асоційовані підприємства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 35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чірні підприємства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ільну діяльність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Б. Інші фінансові інвестиції в:</w:t>
            </w:r>
            <w:r>
              <w:rPr>
                <w:sz w:val="12"/>
                <w:szCs w:val="12"/>
                <w:lang w:val="uk-UA"/>
              </w:rPr>
              <w:br/>
              <w:t>частки і паї у статутному капіталі інших підприємств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38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кції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9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ігації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1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2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 (розд. А + розд. Б)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20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21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801"/>
        <w:gridCol w:w="4893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045 графа 4 Балансу 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інші довгострокові фінансові інвестиції відображені: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собі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21) ____________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 справедливою 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22) ____________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амортизованою собі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 xml:space="preserve">(423) </w:t>
            </w:r>
            <w:r>
              <w:rPr>
                <w:sz w:val="12"/>
                <w:szCs w:val="12"/>
                <w:lang w:val="en-US"/>
              </w:rPr>
              <w:t xml:space="preserve">      2113</w:t>
            </w: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220 графа 4 Балансу 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поточні фінансові інвестиції відображені: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собі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24) ____________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справедливою 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25) ____________ 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 амортизованою собівартістю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26) ____________ </w:t>
            </w:r>
          </w:p>
        </w:tc>
      </w:tr>
    </w:tbl>
    <w:p>
      <w:pPr>
        <w:pStyle w:val="Style18"/>
        <w:spacing w:before="0" w:after="0"/>
        <w:jc w:val="center"/>
        <w:rPr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 xml:space="preserve">V. Доходи і витрати 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925"/>
        <w:gridCol w:w="1047"/>
        <w:gridCol w:w="1338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ходи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А. Інші операційні доходи і витрати  </w:t>
            </w:r>
            <w:r>
              <w:rPr>
                <w:sz w:val="12"/>
                <w:szCs w:val="12"/>
                <w:lang w:val="uk-UA"/>
              </w:rPr>
              <w:br/>
              <w:t>Операційна оренда активів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 44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пераційна курсова різниц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5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алізація інших оборотних активів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6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трафи, пені, неустойк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7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тримання об'єктів житлово-комунального і соціально-культурного призначенн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8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операційні доходи і витрат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9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у тому числі: </w:t>
              <w:br/>
              <w:t>відрахування до резерву сумнівних боргів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491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Х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продуктивні витрати і втрат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92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 xml:space="preserve">Б. Доходи і втрати від участі в 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b/>
                <w:bCs/>
                <w:sz w:val="12"/>
                <w:szCs w:val="12"/>
                <w:lang w:val="uk-UA"/>
              </w:rPr>
              <w:t>капіталі за інвестиціями в:</w:t>
            </w:r>
            <w:r>
              <w:rPr>
                <w:sz w:val="12"/>
                <w:szCs w:val="12"/>
                <w:lang w:val="uk-UA"/>
              </w:rPr>
              <w:t xml:space="preserve"> </w:t>
              <w:br/>
              <w:t>асоційовані підприємства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 </w:t>
              <w:br/>
              <w:t>50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чірні підприємства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1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ільну діяльність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2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В. Інші фінансові доходи і витрати</w:t>
            </w:r>
            <w:r>
              <w:rPr>
                <w:sz w:val="12"/>
                <w:szCs w:val="12"/>
                <w:lang w:val="uk-UA"/>
              </w:rPr>
              <w:t xml:space="preserve"> </w:t>
              <w:br/>
              <w:t>Дивіденд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53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Х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цент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4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нансова оренда активів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55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фінансові доходи і витрат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6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Г. Інші доходи і витрати</w:t>
            </w:r>
            <w:r>
              <w:rPr>
                <w:sz w:val="12"/>
                <w:szCs w:val="12"/>
                <w:lang w:val="uk-UA"/>
              </w:rPr>
              <w:t xml:space="preserve"> </w:t>
              <w:br/>
              <w:t>Реалізація фінансових інвестицій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uk-UA"/>
              </w:rPr>
              <w:br/>
              <w:t>57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66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ходи від об’єднання підприємст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8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Результат оцінки корисності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9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операційна курсова різниц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езоплатно одержані актив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1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исання необоротних активів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2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доходи і витрати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3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080"/>
        <w:gridCol w:w="4119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оварообмінні (бартерні) операції з продукцією (товарами, роботами, послугами)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631) _____________ 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Частка доходу від реалізації продукції (товарів, робіт, послуг) за товарообмінними (бартерними) контрактами з пов'язаними сторонами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632) ___________ %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ів 540-560 графа 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нансові витрати, уключені до собівартості продукції основної діяльност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633) ___________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 xml:space="preserve">VI. Грошові кошти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004"/>
        <w:gridCol w:w="965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кінець року 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са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4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очний рахунок у банку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5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5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рахунки в банку (акредитиви, чекові книжки)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6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07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ошові кошти в дорозі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7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віваленти грошових коштів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8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90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32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62"/>
        <w:gridCol w:w="41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070 гр. 4 Балансу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ошові кошти, використання яких обмежено 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691)     </w:t>
            </w:r>
            <w:r>
              <w:rPr>
                <w:sz w:val="12"/>
                <w:szCs w:val="12"/>
                <w:lang w:val="en-US"/>
              </w:rPr>
              <w:t>1707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VII. Забезпечення і резерви</w:t>
      </w:r>
      <w:r>
        <w:rPr>
          <w:sz w:val="12"/>
          <w:szCs w:val="1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84"/>
        <w:gridCol w:w="1365"/>
        <w:gridCol w:w="1365"/>
        <w:gridCol w:w="1366"/>
        <w:gridCol w:w="1365"/>
        <w:gridCol w:w="1366"/>
        <w:gridCol w:w="1639"/>
        <w:gridCol w:w="1093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ди забезпечень і резервів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початок року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більшення за звітний рік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ристано у звітному році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орновано невикористану суму у звітному році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 очікуваного відшкодування витрат іншою стороною, що врахована при оцінці забезпечення 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кінець року 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нараховане (створено)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даткові відрахування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езпечення на виплату відпусток працівникам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езпечення наступних витрат на додаткове пенсійне забезпечення 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2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езпечення наступних витрат на виконання гарантійних зобов'язань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3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езпечення наступних витрат на реструктуризацію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4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езпечення наступних витрат на виконання зобов'язань щодо обтяжливих контрактів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5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6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7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зерв сумнівних боргів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7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8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VIII. Запаси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333"/>
        <w:gridCol w:w="2398"/>
        <w:gridCol w:w="2398"/>
        <w:gridCol w:w="2205"/>
      </w:tblGrid>
      <w:tr>
        <w:trPr/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лансова вартість на кінець року 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оцінка за рік </w:t>
            </w:r>
          </w:p>
        </w:tc>
      </w:tr>
      <w:tr>
        <w:trPr/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більшення чистої вартості реалізації*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цінка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ировина і матеріа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упівельні напівфабрикати та комплектуючі вироб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1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аливо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2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ара і тарні матеріа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3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удівельні матеріа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пасні частин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ріали сільськогосподарського призначення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6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очні біологічні актив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7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лоцінні та швидкозношувані предме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8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завершене виробництво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9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отова продукція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овар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1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20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"/>
        <w:gridCol w:w="4997"/>
        <w:gridCol w:w="1717"/>
      </w:tblGrid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 рядка 920 графа 3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лансова вартість запасів: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ображених за чистою вартістю реалізації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1) _______ 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даних у переробку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2) _______ 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формлених в заставу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3) _______ 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даних на комісію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4) _______ 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ктиви на відповідальному зберіганні (позабалансовий рахунок 02)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5) _______ </w:t>
            </w:r>
          </w:p>
        </w:tc>
      </w:tr>
      <w:tr>
        <w:trPr>
          <w:trHeight w:val="1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рядка 275 графа 4 Балансу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паси, призначені для продаж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26) ________</w:t>
            </w:r>
          </w:p>
        </w:tc>
      </w:tr>
      <w:tr>
        <w:trPr>
          <w:trHeight w:val="30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* визначається за п. 28 Положення (стандарту) бухгалтерського обліку 9 "Запаси". </w:t>
            </w:r>
          </w:p>
        </w:tc>
      </w:tr>
    </w:tbl>
    <w:p>
      <w:pPr>
        <w:pStyle w:val="Style18"/>
        <w:spacing w:before="0" w:after="0"/>
        <w:jc w:val="center"/>
        <w:rPr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>IX. Дебіторська заборгованість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91"/>
        <w:gridCol w:w="1359"/>
        <w:gridCol w:w="1260"/>
        <w:gridCol w:w="1587"/>
        <w:gridCol w:w="1447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 на кінець року 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. ч. за строками непогашення 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до 12 місяців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ід 12 до 18 місяців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від 18 до 36 місяців 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 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біторська заборгованість за товари, роботи, послуги 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4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50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3729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исано у звітному році безнадійної дебіторської заборгованості 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51) _________ 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з рядків 940 і 950 графа 3 заборгованість з пов'язаними сторонами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52) _________ 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X. Нестачі і втрати від псування цінностей</w:t>
      </w:r>
      <w:r>
        <w:rPr>
          <w:sz w:val="12"/>
          <w:szCs w:val="12"/>
          <w:lang w:val="uk-UA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  <w:gridCol w:w="1502"/>
        <w:gridCol w:w="1230"/>
      </w:tblGrid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 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явлено (списано) за рік нестач і втрат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60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знано заборгованістю винних осіб у звітному роц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70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 нестач і втрат, остаточне рішення щодо винуватців за якими на кінець року не прийнято (позабалансовий рахунок 072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80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XI. Будівельні контракти</w:t>
      </w:r>
      <w:r>
        <w:rPr>
          <w:sz w:val="12"/>
          <w:szCs w:val="12"/>
          <w:lang w:val="uk-UA"/>
        </w:rPr>
        <w:t> 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884"/>
        <w:gridCol w:w="2118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хід за будівельними контрактами за звітний рік 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1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боргованість на кінець звітного року: 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лова замовників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2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лова замовникам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3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авансів отриманих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4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 затриманих коштів на кінець року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5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виконаних субпідрядниками робіт за незавершеними будівельними контрактами 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60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t>XII. Податок на прибуток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975"/>
        <w:gridCol w:w="2053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 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очний податок на прибуток 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строчені податкові активи: на початок звітного року 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кінець звітного року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строчені податкові зобов'язання: на початок звітного року 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3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 кінець звітного року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3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ключено до Звіту про фінансові результати - усього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4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: поточний податок на прибуток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4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меншення (збільшення) відстрочених податкових активів 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4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5)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більшення (зменшення) відстрочених податкових зобов'язань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4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ображено у складі власного капіталу - усього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: поточний податок на прибуток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меншення (збільшення) відстрочених податкових активів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більшення (зменшення) відстрочених податкових зобов'язань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b/>
          <w:bCs/>
          <w:sz w:val="12"/>
          <w:szCs w:val="12"/>
          <w:lang w:val="uk-UA"/>
        </w:rPr>
        <w:t>XIII. Використання амортизаційних відрахувань</w:t>
      </w:r>
      <w:r>
        <w:rPr>
          <w:sz w:val="12"/>
          <w:szCs w:val="12"/>
          <w:lang w:val="uk-UA"/>
        </w:rPr>
        <w:t> 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990"/>
        <w:gridCol w:w="2074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ма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 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2"/>
                <w:szCs w:val="12"/>
                <w:lang w:val="uk-UA"/>
              </w:rPr>
              <w:t>Нараховане за звітний рік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0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ристано за рік - усього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0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 тому числі на: будівництво об'єктів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1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виготовлення) та поліпшення основних засобів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2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них машини та обладнання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3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дбання (створення) нематеріальних активів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4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гашення отриманих на капітальні інвестиції позик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5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6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17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ХІV Біологічні актив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718"/>
        <w:gridCol w:w="836"/>
        <w:gridCol w:w="844"/>
        <w:gridCol w:w="670"/>
        <w:gridCol w:w="894"/>
        <w:gridCol w:w="900"/>
        <w:gridCol w:w="934"/>
        <w:gridCol w:w="866"/>
        <w:gridCol w:w="720"/>
        <w:gridCol w:w="720"/>
        <w:gridCol w:w="730"/>
        <w:gridCol w:w="902"/>
        <w:gridCol w:w="538"/>
        <w:gridCol w:w="900"/>
        <w:gridCol w:w="902"/>
      </w:tblGrid>
      <w:tr>
        <w:trPr>
          <w:trHeight w:val="1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упи біологічних активі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іковуються за первісною вартістю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ліковуються за справедливою вартістю</w:t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початок рок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ійшло за рі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було з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раховане амортизації за рі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трати від зменшення  корис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годи від відновлення корис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кінець рок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початок рок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ійшло за рі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міни вартості за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за рі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лишок на кінець рок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гострокові біологічні актив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 усього тому числ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боча худоб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дуктивна худоб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гаторічні насадженн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довгострокові біологічні актив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очні біологічні актив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 усього, в тому числ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варини на вирощуванні та відгодівл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поточні біологічні актив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аз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3 рядка 1430 графа 5 і графа 14    вартість біологічних активів, придбаних за рахунок цільового фінансування</w:t>
        <w:tab/>
        <w:tab/>
        <w:tab/>
        <w:tab/>
        <w:tab/>
        <w:t>(1431)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3 рядка 1430 графа 6 і графа 16    залишкова вартість довгострокових біологічних активів, первісна вартість поточних біологічних активів і справедлива вартість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ab/>
        <w:t xml:space="preserve">          біологічних активів, утрачених унаслідок надзвичайних подій</w:t>
        <w:tab/>
        <w:tab/>
        <w:tab/>
        <w:tab/>
        <w:tab/>
        <w:tab/>
        <w:t>(1432) 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3 рядка 1430 графа 11 і графа 17    балансова вартість біологічних активів, щодо яких існують передбачені законодавством обмеження права власності</w:t>
        <w:tab/>
        <w:tab/>
        <w:t>(1433) ____________________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ХV Фінансові результати від первісного визнання та реалізації сільськогосподарської продукції та додаткових біологічних активі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260"/>
        <w:gridCol w:w="1260"/>
        <w:gridCol w:w="900"/>
        <w:gridCol w:w="900"/>
        <w:gridCol w:w="720"/>
        <w:gridCol w:w="900"/>
        <w:gridCol w:w="900"/>
        <w:gridCol w:w="720"/>
        <w:gridCol w:w="1440"/>
      </w:tblGrid>
      <w:tr>
        <w:trPr>
          <w:trHeight w:val="2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ртість первісного виз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>Витрати пов’язані з біологічними перетворенн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зультат від первісного визн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ці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ручка від реаліз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бівартість реалізаці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нансовий результат (прибуток +збиток) від</w:t>
            </w:r>
          </w:p>
        </w:tc>
      </w:tr>
      <w:tr>
        <w:trPr>
          <w:trHeight w:val="1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>Витра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вісного визнання та реалізації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дукція та додаткові біологічні активи  рослинництва – усього, у.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ернові і зернобоб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них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ше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няш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цукрові буряки (фабричн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артоп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лоди (зерняткові, кісточков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а продукція рослин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ріст живої маси - 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нього: великої рогатої худ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свин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яй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нша продукція тваринниц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дукція ри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Директор Заманова Д.М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1979" w:right="12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6">
    <w:name w:val="ДинЦентрТабл"/>
    <w:basedOn w:val="Style15"/>
    <w:qFormat/>
    <w:pPr>
      <w:jc w:val="center"/>
    </w:pPr>
    <w:rPr/>
  </w:style>
  <w:style w:type="paragraph" w:styleId="Style17">
    <w:name w:val="ДинЦентрТаблНов"/>
    <w:basedOn w:val="Normal"/>
    <w:qFormat/>
    <w:pPr>
      <w:widowControl w:val="false"/>
      <w:jc w:val="center"/>
    </w:pPr>
    <w:rPr>
      <w:color w:val="FF0000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9:00Z</dcterms:created>
  <dc:creator>User</dc:creator>
  <dc:description/>
  <cp:keywords/>
  <dc:language>en-US</dc:language>
  <cp:lastModifiedBy>User</cp:lastModifiedBy>
  <cp:lastPrinted>2012-02-06T15:13:00Z</cp:lastPrinted>
  <dcterms:modified xsi:type="dcterms:W3CDTF">2012-02-07T08:19:00Z</dcterms:modified>
  <cp:revision>2</cp:revision>
  <dc:subject/>
  <dc:title>Звіт про власний капітал</dc:title>
</cp:coreProperties>
</file>