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1"/>
        <w:gridCol w:w="796"/>
        <w:gridCol w:w="10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ата (рік, місяць, числ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01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uk-UA"/>
              </w:rPr>
              <w:t>.01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ідприєм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ТОВ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uk-UA"/>
              </w:rPr>
              <w:t>КУА «ТЕМ»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РП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34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риторі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АТУ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3820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орма влас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Ф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ган державного управлі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77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алуз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КГН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Вид економічної діяльност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ди фінансового посередниц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В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.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диниця виміру, гр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нтрольна су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дрес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133, м. Київ, бул. Лесі Українки, 34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Баланс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на 31 грудня 201</w:t>
      </w:r>
      <w:r>
        <w:rPr>
          <w:sz w:val="14"/>
          <w:szCs w:val="14"/>
        </w:rPr>
        <w:t xml:space="preserve">2 </w:t>
      </w:r>
      <w:r>
        <w:rPr>
          <w:sz w:val="14"/>
          <w:szCs w:val="14"/>
          <w:lang w:val="uk-UA"/>
        </w:rPr>
        <w:t>року</w:t>
      </w:r>
    </w:p>
    <w:p>
      <w:pPr>
        <w:pStyle w:val="Normal"/>
        <w:ind w:left="21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</w:t>
      </w:r>
      <w:r>
        <w:rPr>
          <w:sz w:val="14"/>
          <w:szCs w:val="14"/>
          <w:lang w:val="uk-UA"/>
        </w:rPr>
        <w:t>за ДКУД 1801001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52"/>
        <w:gridCol w:w="900"/>
        <w:gridCol w:w="90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КТИ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початок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. Необоротні актив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матеріаль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ишков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вісн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копичена амортизац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завершене будівниц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ні засоб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ишков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вісн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но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46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гострокові фінансові інвестиц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раведлива залишкова (вартість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вісн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копичена амортизац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гострокові фінансові інвестиції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фінансові інвестиц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1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справедлива (залишкова) вартість інвестиційної нерухомост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нос інвестиційної нерухомос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строчені податков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удві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необорот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за розділом 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  <w:r>
              <w:rPr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 Оборотні актив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і запас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точні біологіч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завершене виробниц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това продукц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овар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екселі одержан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біторська заборгованість за товари, роботи, послуги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а реалізаційн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вісна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 сумнівних борг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біторська заборгованість за розрахунками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бюджет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иданими аванс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нарахованих доход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з внутрішніх розрахунк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а поточна дебіторська заборгован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точні фінансові інвестиц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ошові кошти та їх еквіваленти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національній валюті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64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 іноземній валю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борот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за розділом 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І Витрати майбутніх період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 xml:space="preserve"> Необоротні активи та групи вибутт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алан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СИ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початок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 Власний капіта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атутн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2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йов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ий вкладн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й додатков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розподілений прибуток(непокритий збиток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оплачен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0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лучений капі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0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за розділом 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 Забезпечення наступних витрат і платежі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виплат персона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забезпече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Цільове фінансув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за рядком 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І Довгострокові зобов’язанн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гострокові кредити банк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овгострокові фінансові зобов’яз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строчені податкові зобов’яз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овгострокові зобов’яз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за розділом І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 xml:space="preserve"> поточні зобов’яз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роткострокові кредити банк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екселі видан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точні зобов’язання за розрахунками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одержаних аванс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бюджет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позабюджетних платеж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і страхув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оплати прац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учасник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з внутрішніх розрахунк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необоротними активами та групами вибуття, утриманими для продаж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оточні зобов’яз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 xml:space="preserve"> Усього за розділо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  <w:lang w:val="uk-UA"/>
              </w:rPr>
              <w:t xml:space="preserve"> Доходи майбутніх період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алан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196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Звіт про фінансові результати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за 201</w:t>
      </w:r>
      <w:r>
        <w:rPr>
          <w:b/>
          <w:sz w:val="14"/>
          <w:szCs w:val="14"/>
        </w:rPr>
        <w:t>2</w:t>
      </w:r>
      <w:r>
        <w:rPr>
          <w:b/>
          <w:sz w:val="14"/>
          <w:szCs w:val="14"/>
          <w:lang w:val="uk-UA"/>
        </w:rPr>
        <w:t xml:space="preserve"> рік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</w:t>
      </w:r>
      <w:r>
        <w:rPr>
          <w:sz w:val="14"/>
          <w:szCs w:val="14"/>
          <w:lang w:val="uk-UA"/>
        </w:rPr>
        <w:t>код за ДКУД 1801003</w:t>
      </w:r>
    </w:p>
    <w:p>
      <w:pPr>
        <w:pStyle w:val="Normal"/>
        <w:jc w:val="center"/>
        <w:rPr/>
      </w:pPr>
      <w:r>
        <w:rPr/>
        <w:t>І Фінансові результати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52"/>
        <w:gridCol w:w="900"/>
        <w:gridCol w:w="90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атт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звіт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попередній  періо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додану варті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кцизний збі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рахування з дохо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аловий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би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дохо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хід від первісного визнання біологічних активів та сільсько господарської продукц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дміністративні ви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5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4</w:t>
            </w: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збу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4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від первісного визнання біологічних активів та сільськогосподарської продукц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результати від операційної діяльності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би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</w:rPr>
              <w:t>417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en-US"/>
              </w:rPr>
              <w:t>330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ход від участі в капіта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фінансові дохо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дохо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трати від участі в капітал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966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 (збиток) від впливу інфляції на монетарні ста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результати від звичайної діяльності до оподаткування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би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результати від припиненої діяльності після оподаткування та/або прибуток або збиток від переоцінки необоротних активів та груп вибутт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би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(2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хід з податку на прибуток від звичайної діяльнос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результати від звичайної діяльності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би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дзвичайні: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хо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ки з надзвичайного прибутк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: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бу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бит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матеріального заохоче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І Елементи операційних витрат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52"/>
        <w:gridCol w:w="900"/>
        <w:gridCol w:w="90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звіт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а попередній  періо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ріальні за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рахування на соціальні захо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ІІ Розрахунок показників прибутковості акцій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52"/>
        <w:gridCol w:w="900"/>
        <w:gridCol w:w="90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 статт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звіт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попередній  періо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едньорічна кількість простих акці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на одну просту акці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Звіт про рух грошових коштів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за 2011 рік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                                                                               </w:t>
      </w:r>
      <w:r>
        <w:rPr>
          <w:b/>
          <w:sz w:val="14"/>
          <w:szCs w:val="14"/>
          <w:lang w:val="uk-UA"/>
        </w:rPr>
        <w:t>код за ДКУД 1801004</w:t>
      </w:r>
    </w:p>
    <w:tbl>
      <w:tblPr>
        <w:tblW w:w="4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64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ат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. Рух коштів у результаті операційної діяльності, надходження ві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алізації продукції (товарів, робіт, по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ашення векселів одержа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ців і замовників аван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вернення аван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танов банків відсотків за поточними рахун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юджету податку на додану 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вернення інших податків і зборів (обов’язкових платеж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тримання субсидій, дота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Цільового фінанс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оржників неустойки (штрафів, п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надх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8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чення на опла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оварів (робіт по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130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76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ван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вернення аван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аців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222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17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відря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бов’язань з податку на додану 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бов’язань податку на прибу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рахувань на соціальні за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110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84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бов’язань з інших податків зборів (обов’язкових платеж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3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3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Цільових внес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236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до надзвичайних по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ух коштів від надзвичайних по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 Рух коштів у результаті інвестиційної діяльност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алізація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фінансових інвест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необоротних акти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майнових комплек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тримані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відс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дивіден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надх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дбання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</w:t>
            </w:r>
            <w:r>
              <w:rPr>
                <w:sz w:val="14"/>
                <w:szCs w:val="14"/>
                <w:lang w:val="uk-UA"/>
              </w:rPr>
              <w:t>фінансових інвести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</w:t>
            </w:r>
            <w:r>
              <w:rPr>
                <w:sz w:val="14"/>
                <w:szCs w:val="14"/>
                <w:lang w:val="uk-UA"/>
              </w:rPr>
              <w:t>необоротних акти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7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7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</w:t>
            </w:r>
            <w:r>
              <w:rPr>
                <w:sz w:val="14"/>
                <w:szCs w:val="14"/>
                <w:lang w:val="uk-UA"/>
              </w:rPr>
              <w:t>майнових комплек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латеж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до надзвичайних по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ух коштів від надзвичайних по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2</w:t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І Рух коштів у результаті фінансової діяльност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дходження власног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тримані поз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надх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ашення поз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лачені дивіден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латеж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до надзвичайних по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ух коштів від надзвичайних по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рух коштів за звіт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ишок коштів на початок 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лишок коштів на кінець 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2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14"/>
          <w:szCs w:val="14"/>
          <w:lang w:val="uk-UA"/>
        </w:rPr>
        <w:t>Аудиторська перевірка фінансової звітності</w:t>
      </w:r>
      <w:r>
        <w:rPr>
          <w:sz w:val="14"/>
          <w:szCs w:val="14"/>
          <w:lang w:val="uk-UA"/>
        </w:rPr>
        <w:t xml:space="preserve"> ТОВ «КУА «ТЕМ» станом на 31.12.2012 здійснювалась незалежним аудитором ПАФ «Олександр і К» Пальніковим О.В. (сертифікат аудитора А №003742 від 24.04.1999, Свідоцтво про внесення до реєстру суб’єктів аудиторської діяльності № 2150 від 30.03.2001), Свідоцтво про відповідність системи контролю якості № 0314 від 20.12.2012. За результатами проведеної аудиторської перевірки встановлене наступне: перевірена фінансова звітність у складі «Баланс» (Форма №1), «Звіт про фінансові результати» (Форма №2), «Звіт про власний капітал» (Форма № 4 ), в усіх суттєвих аспектах достовірно та повно відображає фінансовий стан ТОВ «КУА «ТЕМ» станом на 31.12.2012, а також результати діяльності, рух власного капіталу за 2012 рік згідно з Національними Положеннями (стандартами) бухгалтерського обліку. Вартість чистих активів відповідає вимогам чинного законодавства; Суттєвих невідповідностей між фінансовою звітністю, що підлягала аудиту, та іншою інформацією, що розкривається емітентом цінних паперів та подається до Комісії разом з фінансовою звітністю не встановлено; Випадків суттєвого викривлення фінансової звітності внаслідок шахрайства не виявлено. Надана інформація дає дійсне й повне уявлення про реальний склад активів та пасивів суб’єкта, розкриття якої надається в звіті щодо вимог інших законодавчих та нормативних актів. </w:t>
      </w:r>
      <w:r>
        <w:rPr>
          <w:rFonts w:eastAsia="HeliosCond-Bold;Arial Unicode MS"/>
          <w:sz w:val="14"/>
          <w:szCs w:val="14"/>
          <w:lang w:val="uk-UA"/>
        </w:rPr>
        <w:t xml:space="preserve">На виконання вимог ст.48 Закону України «Про інститути спільного інвестування (пайові та корпоративні інвестиційні фонди)», щодо порядку розкриття інформації ІСІ. </w:t>
      </w:r>
      <w:r>
        <w:rPr>
          <w:rFonts w:eastAsia="HeliosCond-Bold;Arial Unicode MS"/>
          <w:b/>
          <w:bCs/>
          <w:sz w:val="14"/>
          <w:szCs w:val="14"/>
          <w:lang w:val="uk-UA"/>
        </w:rPr>
        <w:t xml:space="preserve">ТОВ «КУА «ТЕМ» </w:t>
      </w:r>
      <w:r>
        <w:rPr>
          <w:rFonts w:eastAsia="HeliosCond-Bold;Arial Unicode MS"/>
          <w:sz w:val="14"/>
          <w:szCs w:val="14"/>
          <w:lang w:val="uk-UA"/>
        </w:rPr>
        <w:t xml:space="preserve">(код ЄДРПОУ 35634376, Ліцензія НКЦПФР АЕ 185426 від 08.02.2013, строк дії Ліцензії з 09.02.2013 - необмежений), яка здійснює управління активами ПВНЗІФ «ТЕМ-1» (ЄДРІСІ 2331085) </w:t>
      </w:r>
      <w:r>
        <w:rPr>
          <w:rFonts w:eastAsia="HeliosCond-Bold;Arial Unicode MS"/>
          <w:b/>
          <w:bCs/>
          <w:sz w:val="14"/>
          <w:szCs w:val="14"/>
          <w:lang w:val="uk-UA"/>
        </w:rPr>
        <w:t xml:space="preserve">Повідомляє: </w:t>
      </w:r>
      <w:r>
        <w:rPr>
          <w:rFonts w:eastAsia="HeliosCond-Bold;Arial Unicode MS"/>
          <w:sz w:val="14"/>
          <w:szCs w:val="14"/>
          <w:lang w:val="uk-UA"/>
        </w:rPr>
        <w:t xml:space="preserve">що станом на 31.12.2012 кількість фактично розміщених інвестиційних сертифікатів ПВНЗІФ «ТЕМ-1» склала 69978 шт. Дата реєстрації випуску інвестиційних сертифікатів: 25.07.2008. Свідоцтво про реєстрацію випуску інвестиційних сертифікатів: №1285 Найменування органу, що зареєстрував випуск: ДКЦПФР Вид інвестиційних сертифікатів: іменні. Форма випуску: бездокументарна. Номінальна вартість (грн): 1000 (одна тисяча). Загальна кількість інвестиційних сертифікатів: 500 000,00 шт. У зв’язку з приватним розміщенням інвестиційних сертифікатів фонду повний звіт буде надіслано безпосередньо юридичним особам – інвесторам цього фонду. </w:t>
      </w:r>
    </w:p>
    <w:sectPr>
      <w:type w:val="nextPage"/>
      <w:pgSz w:w="11906" w:h="16838"/>
      <w:pgMar w:left="567" w:right="244" w:gutter="0" w:header="0" w:top="567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7:00Z</dcterms:created>
  <dc:creator>User</dc:creator>
  <dc:description/>
  <cp:keywords/>
  <dc:language>en-US</dc:language>
  <cp:lastModifiedBy>Джемма</cp:lastModifiedBy>
  <cp:lastPrinted>2012-02-06T15:11:00Z</cp:lastPrinted>
  <dcterms:modified xsi:type="dcterms:W3CDTF">2013-02-08T12:38:00Z</dcterms:modified>
  <cp:revision>33</cp:revision>
  <dc:subject/>
  <dc:title/>
</cp:coreProperties>
</file>